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2" w:hanging="0"/>
        <w:jc w:val="center"/>
        <w:rPr>
          <w:b/>
          <w:b/>
          <w:bCs/>
        </w:rPr>
      </w:pPr>
      <w:r>
        <w:rPr>
          <w:b/>
          <w:bCs/>
        </w:rPr>
        <w:t>BẢNG GIÁ CÁC LOẠI ĐẤT ÁP DỤNG GIAI ĐOẠN 2020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ÊN ĐỊA BÀN HUYỆN TRI TÔN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Ban hành kèm theo Quyết định số 70/2019/QĐ-UBND</w:t>
      </w:r>
    </w:p>
    <w:p>
      <w:pPr>
        <w:pStyle w:val="Normal"/>
        <w:ind w:left="284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>ngày 23 tháng 12  năm 2019 của Ủy ban nhân dân tỉnh An Giang)</w:t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14"/>
          <w:szCs w:val="26"/>
          <w:lang w:val="vi-VN"/>
        </w:rPr>
      </w:pPr>
      <w:r>
        <w:rPr>
          <w:b/>
          <w:bCs/>
          <w:i/>
          <w:sz w:val="14"/>
          <w:szCs w:val="26"/>
          <w:lang w:val="vi-VN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A. ĐẤT Ở TẠI ĐÔ THỊ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I. Giới hạn đô thị: </w:t>
      </w:r>
      <w:r>
        <w:rPr>
          <w:bCs/>
          <w:sz w:val="26"/>
          <w:szCs w:val="26"/>
          <w:lang w:val="vi-VN"/>
        </w:rPr>
        <w:t>T</w:t>
      </w:r>
      <w:r>
        <w:rPr>
          <w:sz w:val="26"/>
          <w:szCs w:val="26"/>
          <w:lang w:val="vi-VN"/>
        </w:rPr>
        <w:t>hị trấn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Ba Chúc và thị trấn Tri Tôn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Giá đất phân theo vị trí, phân loại đường phố:</w:t>
      </w:r>
    </w:p>
    <w:p>
      <w:pPr>
        <w:pStyle w:val="Normal"/>
        <w:ind w:left="284" w:hanging="0"/>
        <w:jc w:val="center"/>
        <w:rPr/>
      </w:pPr>
      <w:r>
        <w:rPr>
          <w:i/>
          <w:iCs/>
          <w:vertAlign w:val="superscript"/>
        </w:rPr>
        <w:t xml:space="preserve">                                                                                        </w:t>
      </w:r>
      <w:r>
        <w:rPr>
          <w:i/>
          <w:iCs/>
          <w:vertAlign w:val="superscript"/>
        </w:rPr>
        <w:t>Đơn vị tính: 1.000 đồng/m</w:t>
      </w:r>
      <w:r>
        <w:rPr/>
        <w:t>2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60"/>
        <w:gridCol w:w="3954"/>
        <w:gridCol w:w="992"/>
        <w:gridCol w:w="1134"/>
      </w:tblGrid>
      <w:tr>
        <w:trPr>
          <w:tblHeader w:val="true"/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phố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Giới hạn từ …. </w:t>
            </w:r>
            <w:r>
              <w:rPr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b/>
                <w:bCs/>
                <w:sz w:val="26"/>
                <w:szCs w:val="26"/>
              </w:rPr>
              <w:t>ến 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ại </w:t>
              <w:br/>
              <w:t>đườn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  <w:br/>
              <w:t xml:space="preserve"> vị trí 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TRI TÔ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ai Bà Trưng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Lợi - 3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Mạng Tháng 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ánh Tôn - Nguyễn Văn Trỗ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ỗi - Hai Bà Trư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Bà Trưng - Hùng V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ỗi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ê Lợi - Cách Mạng Tháng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ãi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Lợi - Trần Hưng Đạ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Nam Kỳ Khởi Nghĩ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 A - Nguyễn Huệ B 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Biên Phủ - Hùng V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Vương - Võ Thị Sá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Sáu - Nguyễn Văn C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ồng Phong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ãi - Nguyễn Huệ A 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ánh Tôn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/2 - Trần Hưng Đạ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Hưng Đạo - Ngô Quyề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Quyền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ãi - Nguyễn Thị Minh Kh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Khai - Điện Biên Ph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Lợi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ánh Tôn - Nguyễn Văn Trỗ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rỗi - Hai Bà Trư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 Vương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đường 3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/2 - cầu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/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hị Minh Khai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– Ranh Khu dân cư Gốm sứ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Khu dân cư Gốm sứ 2 – Đường Nam Kỳ Khởi Nghĩ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Phú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u dân cư Sao Mai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ường số 5, đường số 6 và các nền xung quanh ch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Văn Tám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Hưng Đạo - Trần Ph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số 5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hái Quốc Hùng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Lê Văn Tám nối dài - đường 30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ê Văn Tám nối dài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ần Phú - Thái Quốc Hù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u dân cư Sao Mai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, 3, 7,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Khu dân cư gốm sứ 1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ị Minh Kh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u dân cư gốm sứ 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ị Minh Kh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Sáu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Biên Phủ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m Kỳ Khởi Nghĩa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iện Biên Phủ - Ranh Núi T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ự Trọng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Cừ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cầu số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30/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Hưng Đạo - Nam Kỳ Khởi Nghĩ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ỉnh 943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Cừ - Ranh Núi T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tỉnh 941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ầu số 15 - Cầu số 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Khu dân cư Sao Mai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Khu tái định cư: Đường số 19, 20, 21, 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u dân cư gốm sứ 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ô Quyề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ện Biên Ph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ền còn l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u dân cư gốm sứ 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ện Biên Ph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số 1, số 3, số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ác nền còn l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BA CHÚ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Trần Thanh Lạc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ự Lợi -  Hà Văn Nế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Phan Thị Ràng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ự Lợi - Hà Văn Nế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ường Ngô Tự Lợi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nhà bia tưởng niệm - ngã 3 cây Dầ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 Hà Văn Nết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Xóm búng - Hương l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BCHQS TT.Ba Chúc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ự Lợi - BCHQS TT.Ba Chú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ịnh Ngọc Ảnh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ất Sơn - đường Phổ Đ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ường Thất Sơn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ã 3 Nhà bia tưởng niệm - Cống  Sộp 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55B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ống  Sộp Da - ranh Lương P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Đầu Lộ - giáp ranh Lạc Quớ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ủy Đài Sơn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Cây Dầu - ngã 3 Đầu Lộ (đường lớ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nhà bia tưởng niệm - giáp ranh Lê Tr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An Định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 Liên Hoa Sơn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Cây Dầu - ngã 3 Đầu L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Xóm Bún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55B - ngã ba chùa Woạch Ô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ần Vương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ự Lợi - chùa Woạch Ô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ha La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ự Lợi - đường lên trường Mẫu giáo c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hông UBND TT. Ba Chúc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55B - đường lên trường Mẫu giáo c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 An Hòa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ổ Đà - Đường vào Tha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Phổ Đà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ự Lợi - Ngọa Lo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hanh Lương 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ô Tự Lợi- Đường dưới Núi Nướ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ọa Long Sơn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55B - Đường Phổ Đ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24 cây dầu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1 (từ nền số 1 đến nền số 1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2 (các nền còn lạ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ĐẤT Ở TẠI NÔNG THÔN</w:t>
      </w:r>
    </w:p>
    <w:p>
      <w:pPr>
        <w:pStyle w:val="Normal"/>
        <w:ind w:left="5040" w:firstLine="720"/>
        <w:jc w:val="right"/>
        <w:rPr>
          <w:i/>
          <w:i/>
        </w:rPr>
      </w:pPr>
      <w:r>
        <w:rPr>
          <w:i/>
        </w:rPr>
        <w:t>Đơn vị tính: 1.000 đồng/m</w:t>
      </w:r>
      <w:r>
        <w:rPr>
          <w:i/>
          <w:vertAlign w:val="superscript"/>
        </w:rPr>
        <w:t>2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051"/>
        <w:gridCol w:w="1134"/>
      </w:tblGrid>
      <w:tr>
        <w:trPr>
          <w:tblHeader w:val="true"/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iá đất vị trí 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ã Châu Lă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nằm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nằm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Châu Lă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Đất ở nông thôn tiếp giáp Đường tỉ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ỉnh 948: từ Cầu Cây Me - giáp nghĩa trang Liệt sĩ huyện (trừ trung tâm Hành chính x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8: nghĩa trang Liệt sĩ huyện - ranh Tịnh B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55B: từ ngã 3 Ba Chúc - ngã 3 ấp An Thu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ỉnh 955B: từ ngã 3 ấp An Thuận - ranh Lương Ph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ỉnh 949: từ Đường tỉnh 955B - giáp ranh Tịnh B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tiếp giáp đường giao thông nông thôn, đường liên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rường PT Dân Tộc Nội Trú THCS Tri Tô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cầu Cây Me - giáp ranh kênh Tha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kênh Tha La - giáp Mũi Tà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cầu Cây Me - cầu Lò Gạch (Châu Lăng - Lương Ph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am Qui (ấp An Thuận, ấp Nam Qui) Phnôm 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La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hu vực 3: đất ở nông thôn khu vực còn lại, chỉ xác định một vị t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Cô T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1: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nằm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nằm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Cô T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Đất ở nông thôn tiếp giáp Đường tỉ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  <w:lang w:val="vi-VN"/>
              </w:rPr>
              <w:t>-</w:t>
            </w: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: Ranh Tân Tuyến - Ranh Núi T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5: Ranh Tà Đảnh - Ranh Kiê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tiếp giáp đường giao thông nông thôn, đường liên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ương lộ 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ội bộ Công ty khai thác đ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uyến dân cư kênh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3: đất ở nông thôn khu vực còn lại, chỉ xác định một vị t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ương P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ở nông thôn nằm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nằm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ợ Lương P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Đất ở nông thôn tiếp giáp Đường tỉ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  <w:lang w:val="vi-VN"/>
              </w:rPr>
              <w:t>-</w:t>
            </w: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55B: Ranh Châu Lăng - Ranh Ba Ch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tiếp giáp đường giao thông nông thôn, đường liên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từ Đường tỉnh 955B - giáp khu di tích Ô Tà Só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Ranh Châu Lăng, Lương Phi</w:t>
            </w:r>
            <w:r>
              <w:rPr>
                <w:bCs/>
              </w:rPr>
              <w:t xml:space="preserve"> – </w:t>
            </w:r>
            <w:r>
              <w:rPr>
                <w:sz w:val="26"/>
                <w:szCs w:val="26"/>
              </w:rPr>
              <w:t>Đoạn cầu Lò G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cầu Lò Gạch - ranh Vĩnh Ph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3: đất ở nông thôn khu vực còn lại, chỉ xác định một vị t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à Đ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nằm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nằm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à Đ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Đất ở nông thôn tiếp giáp Đường tỉ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1: cầu số 10 - cầu số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1: cầu số 11 - cầu số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ỉnh 945: Đường tỉnh 941- Ranh Cô T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tiếp giáp đường giao thông nông thôn, đường liên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10: Đường tỉnh 941 - ranh Tân Tu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3: đất ở nông thôn khu vực còn lại, chỉ xác định một vị t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1: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nằm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nằm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Vĩnh 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tại nông thôn tiếp giáp Quốc lộ N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ầu T4 cũ - ranh Kiên Giang (kênh ranh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4 cũ - Cầu 27 (K. Ngô Đình Diệ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tiếp giáp đường giao thông nông thôn, đường liên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4 - giáp ranh Vĩnh Ph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ờ Bắc kênh Vĩnh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uyến dân cư Vĩnh 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uyến dân cư Đê Lắ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3: đất ở nông thôn khu vực còn lại, chỉ xác định một vị t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Xã Lạc Qu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Đất ở nông thôn nằm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nằm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ợ Lạc Qu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tại nông thôn tiếp giáp Quốc lộ N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27 (Kênh Ngô Đình Diệm) - Kênh Xã Võ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Xã Võng - Ranh Tịnh B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Đất ở nông thôn tiếp giáp Đường tỉ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55B: Quốc lộ N1 - cầu Vĩnh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tiếp giáp đường giao thông nông thôn, đường liên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Cơ Đê (Vĩnh Phú - Vĩnh Quớ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Cơ Đê Vĩnh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kênh T5 - giáp Ranh Vĩnh Ph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Cơ Đê Vĩnh Thu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kênh mới (Lạc Quới - Vĩnh Phước - Lương Ph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3: đất ở nông thôn khu vực còn lại, chỉ xác định một vị t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Xã Lương An Tr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nằm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nằm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ương An Tr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Đất ở nông thôn tiếp giáp Đường tỉ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ỉnh 958: Cầu lò gạch - cống Trạm bơm (Trừ trung tâm hành chính xã, trung tâm chợ x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ỉnh 958: Cống trạm bơm - ranh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tiếp giáp đường giao thông nông thôn, đường liên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cầu chữ U - ranh Ô L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C Cây Gò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C sau BND ấp Giồng C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C Giồng C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yến dân cư Lò Gạch (từ cầu Lò Gạch – kênh H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ụm dân cư Lương An Trà (Trừ các thửa tiếp giáp đường tỉnh 9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3: đất ở nông thôn khu vực còn lại, chỉ xác định một vị t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n Tu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Đất ở nông thôn nằm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nằm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ân Tu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Đất ở nông thôn tiếp giáp Đường tỉ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: Ranh Thoại Sơn - Cầu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: Cầu 11 - Cầu Tân Tu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: Cầu Tân Tuyến - Ranh Cô T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tiếp giáp đường giao thông nông thôn, đường liên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10: Đường tỉnh 943 - giáp ranh Tà Đ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10: Đường tỉnh 943 - giáp ranh Kiên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uyến dân cư ấp Tân L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uyến dân cư ấp Phú Tuyế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3: đất ở nông thôn khu vực còn lại, chỉ xác định một vị t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Ô L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</w:rPr>
              <w:t>Khu vực 1: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nằm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nằm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Ô L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tiếp giáp đường giao thông nông thôn, đường liên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chợ Ô Lâm - giáp kênh Ninh Phướ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chùa Bưng - giáp Ô Là 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ừ chùa Kom Plưng - giáp kênh Ninh Phướ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ấp Phước An - Phước Thọ (chùa Kom Plưng - ranh An Tứ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chùa Thnôt Chrụm - giáp kênh Ninh Phướ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5 - cuối xóm Là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 Tuyên Hu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ộ trung tâm: Ngã ba UBND - Ngã tư ch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3: đất ở nông thôn khu vực còn lại, chỉ xác định một vị t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Núi T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nằm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nằm tại trung tâm chợ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t ở nông thôn tiếp giáp Đường tỉ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3: Ranh Cô Tô - Ranh TT Tri T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1: cầu số 13 - cầu số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ỉnh 958: từ Nam Kỳ Khởi Nghĩa - ranh An T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tiếp giáp đường giao thông nông thôn, đường liên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 lộ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ấp Tô Thuận: từ Đường tỉnh 943-  giáp ranh TT. Tri T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Đường tỉnh 943 - giáp Hồ Soài 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cặp Kênh 13-Ranh Cô T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am Kỳ Khởi Ngh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xuống kênh Soài 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vào Hồ Xoài Chế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3: đất ở nông thôn khu vực còn lại, chỉ xác định một vị t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An T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nằm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Đất ở nông thôn tiếp giáp Đường tỉ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58: Giáp ranh Núi Tô - Cầu Lò G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tiếp giáp đường giao thông nông thôn, đường liên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ương lộ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nh An Tức - ranh Núi Tô (Hương Lộ 15 giáp đường tỉnh 9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cầu Lò Gạ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inh Thuận I, II T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Hồ Xoài Chế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Kênh AT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3: đất ở nông thôn khu vực còn lại, chỉ xác định một vị t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ê Tr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ở nông thôn nằm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Đất ở nông thôn tiếp giáp Đường tỉ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ỉnh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tiếp giáp đường giao thông nông thôn, đường liên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anh Ba Chúc - Ngã ba Sóc Tứ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kênh 24 - giáp ranh Lạc Qu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24 - Cây D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3: đất ở nông thôn khu vực còn lại, chỉ xác định một vị t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Ph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 đất ở nông thôn tại trung tâm xã (trung tâm chợ xã; trung tâm hành chính xã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nằm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ở nông thôn tiếp giáp đường giao thông nông thôn, đường liên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Mới (giáp ranh V.Phước, L.Phi, L.Quớ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T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3: đất ở nông thôn khu vực còn lại, chỉ xác định một vị t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spacing w:before="120" w:after="0"/>
        <w:ind w:left="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 ĐẤT NÔNG NGHIỆP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>Đơn vị tính: 1.000 đồng/m</w:t>
      </w:r>
      <w:r>
        <w:rPr>
          <w:i/>
          <w:iCs/>
          <w:vertAlign w:val="superscript"/>
        </w:rPr>
        <w:t>2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782"/>
        <w:gridCol w:w="709"/>
        <w:gridCol w:w="709"/>
      </w:tblGrid>
      <w:tr>
        <w:trPr>
          <w:tblHeader w:val="true"/>
          <w:trHeight w:val="34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Giá đất </w:t>
            </w:r>
          </w:p>
        </w:tc>
      </w:tr>
      <w:tr>
        <w:trPr>
          <w:tblHeader w:val="true"/>
          <w:trHeight w:val="34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Tri T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ộc giới hạn sa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ông giáp Nguyễn Văn Cừ (theo mương nước hiện hữu) đến kênh 8 Ngà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ây giáp đường Nam Kỳ Khởi Nghĩ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m giáp đường 30/4 và Nguyễn Văn Cừ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ắc giáp kênh 8 Ngà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ộc giới hạn sa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ông giáp Nguyễn Văn Cừ đến kênh 8 Ngàn (theo mương nước hiện hữ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ây giáp đường Nam Kỳ Khởi Nghĩ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m giáp đường 30/4 và Nguyễn Văn Cừ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ắc giáp kênh 8 Ngà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Ba Chú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đường loại 1, loạ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Đường loại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Tiếp giáp đường loại 1, loại 2</w:t>
            </w:r>
            <w:r>
              <w:rPr>
                <w:bCs/>
                <w:sz w:val="26"/>
                <w:szCs w:val="26"/>
                <w:lang w:val="vi-VN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Đường loại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Châu Lă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Cô T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ương P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à Đả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Quốc lộ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ờ bắc kênh Vĩnh T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Quốc lộ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ạc Qư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Quốc lộ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ờ bắc kênh Vĩnh T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Quốc lộ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ương An Tr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n Tu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Ô L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Núi T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I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An T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V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Lê Tr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đường tỉ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đường tỉ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Ph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5</w:t>
    </w:r>
    <w:r>
      <w:rPr>
        <w:i/>
      </w:rPr>
      <w:fldChar w:fldCharType="end"/>
    </w:r>
  </w:p>
  <w:p>
    <w:pPr>
      <w:pStyle w:val="Footer"/>
      <w:jc w:val="center"/>
      <w:rPr/>
    </w:pPr>
    <w:r>
      <w:rPr>
        <w:i/>
        <w:sz w:val="26"/>
        <w:szCs w:val="26"/>
      </w:rPr>
      <w:t>Bảng giá đất trên địa bàn huyện Tri Tôn giai đoạn 2020-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60" w:after="12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.VnTime" w:hAnsi=".VnTim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2"/>
      <w:szCs w:val="22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2Char">
    <w:name w:val="Body Text 2 Char"/>
    <w:qFormat/>
    <w:rPr>
      <w:sz w:val="28"/>
      <w:szCs w:val="28"/>
    </w:rPr>
  </w:style>
  <w:style w:type="character" w:styleId="BodyTextIndent2Char">
    <w:name w:val="Body Text Indent 2 Char"/>
    <w:qFormat/>
    <w:rPr>
      <w:color w:val="000000"/>
      <w:sz w:val="28"/>
      <w:szCs w:val="28"/>
    </w:rPr>
  </w:style>
  <w:style w:type="character" w:styleId="BodyTextIndent3Char">
    <w:name w:val="Body Text Indent 3 Char"/>
    <w:qFormat/>
    <w:rPr>
      <w:sz w:val="30"/>
      <w:szCs w:val="30"/>
    </w:rPr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electmean1">
    <w:name w:val="select_mean1"/>
    <w:qFormat/>
    <w:rPr>
      <w:rFonts w:ascii="Arial" w:hAnsi="Arial" w:cs="Arial"/>
      <w:strike w:val="false"/>
      <w:dstrike w:val="false"/>
      <w:color w:val="0032C0"/>
      <w:sz w:val="20"/>
      <w:szCs w:val="20"/>
      <w:u w:val="none"/>
    </w:rPr>
  </w:style>
  <w:style w:type="character" w:styleId="Text1">
    <w:name w:val="text1"/>
    <w:qFormat/>
    <w:rPr/>
  </w:style>
  <w:style w:type="character" w:styleId="Vietadtextlink">
    <w:name w:val="vietadtextlink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1620" w:leader="none"/>
        <w:tab w:val="center" w:pos="52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6"/>
      <w:szCs w:val="26"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i/>
      <w:i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CharCharCharCharCharCharChar">
    <w:name w:val="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1.1."/>
    <w:basedOn w:val="Normal"/>
    <w:qFormat/>
    <w:pPr>
      <w:spacing w:before="120" w:after="0"/>
      <w:jc w:val="both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lineRule="exact" w:line="320" w:before="0" w:after="120"/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exact" w:line="340" w:before="0" w:after="1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 w:before="0" w:after="120"/>
      <w:ind w:firstLine="720"/>
      <w:jc w:val="both"/>
    </w:pPr>
    <w:rPr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spacing w:lineRule="exact" w:line="400" w:before="60" w:after="60"/>
      <w:ind w:firstLine="709"/>
      <w:jc w:val="both"/>
    </w:pPr>
    <w:rPr>
      <w:sz w:val="30"/>
      <w:szCs w:val="3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Firstline1cm">
    <w:name w:val="Body Text Indent + First line:  1 cm"/>
    <w:basedOn w:val="TextBodyIndent"/>
    <w:qFormat/>
    <w:pPr>
      <w:spacing w:lineRule="auto" w:line="240" w:before="120" w:after="120"/>
      <w:ind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CharCharCharCharCharCharCharCharCharCharCharCharCharCharCharCharCharCharChar">
    <w:name w:val="1 Char Char Char Char Char Char Char Char Char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CVbody">
    <w:name w:val="CVbody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1">
    <w:name w:val="Char Char Char Char Char Char Char"/>
    <w:basedOn w:val="DocumentMap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CharCharChar">
    <w:name w:val="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Phan03">
    <w:name w:val="Phan_03"/>
    <w:basedOn w:val="Heading3"/>
    <w:next w:val="Header"/>
    <w:qFormat/>
    <w:pPr>
      <w:widowControl w:val="false"/>
      <w:numPr>
        <w:ilvl w:val="0"/>
        <w:numId w:val="0"/>
      </w:numPr>
      <w:autoSpaceDE w:val="false"/>
      <w:spacing w:lineRule="exact" w:line="320" w:before="60" w:after="60"/>
      <w:ind w:firstLine="720"/>
      <w:jc w:val="both"/>
      <w:outlineLvl w:val="4"/>
    </w:pPr>
    <w:rPr>
      <w:rFonts w:ascii=".VnTime" w:hAnsi=".VnTime" w:cs=".VnTime"/>
      <w:bCs w:val="false"/>
      <w:i/>
      <w:sz w:val="28"/>
      <w:szCs w:val="24"/>
    </w:rPr>
  </w:style>
  <w:style w:type="paragraph" w:styleId="Muoi">
    <w:name w:val="muoi"/>
    <w:basedOn w:val="Normal"/>
    <w:qFormat/>
    <w:pPr>
      <w:tabs>
        <w:tab w:val="clear" w:pos="720"/>
        <w:tab w:val="left" w:pos="288" w:leader="none"/>
      </w:tabs>
      <w:spacing w:before="280" w:after="280"/>
      <w:jc w:val="both"/>
    </w:pPr>
    <w:rPr>
      <w:sz w:val="26"/>
      <w:szCs w:val="28"/>
    </w:rPr>
  </w:style>
  <w:style w:type="paragraph" w:styleId="Mucnho">
    <w:name w:val="Muc_nho"/>
    <w:basedOn w:val="Heading4"/>
    <w:next w:val="Header"/>
    <w:qFormat/>
    <w:pPr>
      <w:keepNext w:val="false"/>
      <w:widowControl w:val="false"/>
      <w:numPr>
        <w:ilvl w:val="0"/>
        <w:numId w:val="0"/>
      </w:numPr>
      <w:autoSpaceDE w:val="false"/>
      <w:spacing w:lineRule="exact" w:line="320" w:before="60" w:after="60"/>
      <w:ind w:firstLine="720"/>
      <w:jc w:val="both"/>
      <w:outlineLvl w:val="9"/>
    </w:pPr>
    <w:rPr>
      <w:rFonts w:ascii=".VnTime" w:hAnsi=".VnTime" w:cs=".VnTime"/>
      <w:b w:val="false"/>
      <w:bCs w:val="false"/>
      <w:i/>
      <w:sz w:val="28"/>
    </w:rPr>
  </w:style>
  <w:style w:type="paragraph" w:styleId="Tam2">
    <w:name w:val="Tam2"/>
    <w:basedOn w:val="Normal"/>
    <w:qFormat/>
    <w:pPr>
      <w:widowControl w:val="false"/>
      <w:suppressLineNumbers/>
      <w:autoSpaceDE w:val="false"/>
      <w:spacing w:lineRule="atLeast" w:line="380"/>
      <w:ind w:firstLine="560"/>
      <w:jc w:val="both"/>
    </w:pPr>
    <w:rPr>
      <w:iCs/>
      <w:sz w:val="28"/>
      <w:szCs w:val="28"/>
      <w:lang w:val="vi-VN"/>
    </w:rPr>
  </w:style>
  <w:style w:type="paragraph" w:styleId="Phan02">
    <w:name w:val="Phan_02"/>
    <w:basedOn w:val="Heading2"/>
    <w:next w:val="Header"/>
    <w:qFormat/>
    <w:pPr>
      <w:widowControl w:val="false"/>
      <w:numPr>
        <w:ilvl w:val="0"/>
        <w:numId w:val="0"/>
      </w:numPr>
      <w:autoSpaceDE w:val="false"/>
      <w:spacing w:before="60" w:after="0"/>
      <w:ind w:firstLine="720"/>
      <w:jc w:val="both"/>
      <w:outlineLvl w:val="3"/>
    </w:pPr>
    <w:rPr>
      <w:rFonts w:ascii=".VnTime" w:hAnsi=".VnTime" w:cs=".VnTime"/>
      <w:bCs w:val="false"/>
      <w:sz w:val="28"/>
      <w:szCs w:val="24"/>
    </w:rPr>
  </w:style>
  <w:style w:type="paragraph" w:styleId="CharCharCharCharChar1CharCharCharChar">
    <w:name w:val=" Char Char Char Char Char1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idung">
    <w:name w:val="Noidung"/>
    <w:basedOn w:val="TextBodyIndent"/>
    <w:next w:val="TextBodyIndent"/>
    <w:qFormat/>
    <w:pPr>
      <w:widowControl w:val="false"/>
      <w:autoSpaceDE w:val="false"/>
      <w:spacing w:before="0" w:after="80"/>
    </w:pPr>
    <w:rPr>
      <w:rFonts w:ascii=".VnTime" w:hAnsi=".VnTime" w:cs=".VnTime"/>
      <w:spacing w:val="-2"/>
      <w:szCs w:val="24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Style11">
    <w:name w:val="Style1"/>
    <w:basedOn w:val="Normal"/>
    <w:next w:val="Normal"/>
    <w:qFormat/>
    <w:pPr>
      <w:tabs>
        <w:tab w:val="clear" w:pos="720"/>
        <w:tab w:val="right" w:pos="9163" w:leader="dot"/>
      </w:tabs>
    </w:pPr>
    <w:rPr>
      <w:sz w:val="28"/>
      <w:lang w:val="en-US" w:eastAsia="en-US"/>
    </w:rPr>
  </w:style>
  <w:style w:type="paragraph" w:styleId="CharCharCharChar1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harCharChar1">
    <w:name w:val="Char Char Char"/>
    <w:basedOn w:val="Normal"/>
    <w:next w:val="Normal"/>
    <w:qFormat/>
    <w:pPr>
      <w:spacing w:lineRule="exact" w:line="240" w:before="0" w:after="160"/>
    </w:pPr>
    <w:rPr>
      <w:sz w:val="28"/>
      <w:szCs w:val="28"/>
    </w:rPr>
  </w:style>
  <w:style w:type="paragraph" w:styleId="Char1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utrc2">
    <w:name w:val="CÊu tróc2"/>
    <w:basedOn w:val="Normal"/>
    <w:qFormat/>
    <w:pPr>
      <w:spacing w:before="120" w:after="0"/>
      <w:ind w:firstLine="720"/>
      <w:jc w:val="both"/>
    </w:pPr>
    <w:rPr>
      <w:spacing w:val="-8"/>
      <w:sz w:val="28"/>
      <w:szCs w:val="28"/>
      <w:lang w:val="es-MX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7" w:leader="dot"/>
      </w:tabs>
    </w:pPr>
    <w:rPr>
      <w:b/>
      <w:bCs/>
      <w:sz w:val="28"/>
      <w:szCs w:val="28"/>
      <w:lang w:val="vi-VN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87" w:leader="dot"/>
      </w:tabs>
      <w:ind w:left="560" w:hanging="0"/>
    </w:pPr>
    <w:rPr>
      <w:bCs/>
      <w:spacing w:val="-2"/>
      <w:sz w:val="28"/>
      <w:szCs w:val="28"/>
      <w:lang w:val="vi-VN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7" w:leader="dot"/>
      </w:tabs>
      <w:ind w:firstLine="280"/>
    </w:pPr>
    <w:rPr>
      <w:b/>
      <w:bCs/>
      <w:sz w:val="28"/>
      <w:szCs w:val="28"/>
      <w:lang w:val="vi-VN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187" w:leader="dot"/>
      </w:tabs>
      <w:ind w:left="840" w:hanging="0"/>
    </w:pPr>
    <w:rPr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4CharChar">
    <w:name w:val=" Char Char4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bottom"/>
    </w:pPr>
    <w:rPr>
      <w:color w:val="00000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00:00Z</dcterms:created>
  <dc:creator>Bill Gates</dc:creator>
  <dc:description/>
  <cp:keywords/>
  <dc:language>en-US</dc:language>
  <cp:lastModifiedBy>MyPC</cp:lastModifiedBy>
  <cp:lastPrinted>2019-12-25T13:46:00Z</cp:lastPrinted>
  <dcterms:modified xsi:type="dcterms:W3CDTF">2019-12-30T03:00:00Z</dcterms:modified>
  <cp:revision>2</cp:revision>
  <dc:subject/>
  <dc:title>BẢNG GIÁ ĐẤT</dc:title>
</cp:coreProperties>
</file>